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7. </w:t>
      </w:r>
      <w:r>
        <w:rPr>
          <w:sz w:val="22"/>
          <w:szCs w:val="22"/>
          <w:lang w:val="sr-CS"/>
        </w:rPr>
        <w:t>Студијски програм: ГЕОТЕХНИКА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ручно-апликативни предмети </w:t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18"/>
        <w:gridCol w:w="4536"/>
        <w:gridCol w:w="1134"/>
        <w:gridCol w:w="1134"/>
      </w:tblGrid>
      <w:tr>
        <w:trPr>
          <w:trHeight w:val="2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2</w:t>
            </w:r>
            <w:r>
              <w:rPr>
                <w:lang w:val="sr-Latn-R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  <w:lang w:val="sr-CS"/>
                </w:rPr>
                <w:t>Теренска настава из геолошког картирањ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2</w:t>
            </w:r>
            <w:r>
              <w:rPr>
                <w:lang w:val="sr-Latn-R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3">
              <w:r>
                <w:rPr>
                  <w:rStyle w:val="InternetLink"/>
                  <w:lang w:val="sr-CS"/>
                </w:rPr>
                <w:t>Геотехнички истражни радов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</w:t>
            </w:r>
            <w:r>
              <w:rPr>
                <w:lang w:val="sr-Latn-R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4">
              <w:r>
                <w:rPr>
                  <w:rStyle w:val="InternetLink"/>
                  <w:lang w:val="sr-CS"/>
                </w:rPr>
                <w:t>Теренска настава из инжењерске геолог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Т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5">
              <w:r>
                <w:rPr>
                  <w:rStyle w:val="InternetLink"/>
                  <w:lang w:val="sr-CS"/>
                </w:rPr>
                <w:t>Геотехника заштите животне средин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Т0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hyperlink r:id="rId6">
              <w:r>
                <w:rPr>
                  <w:rStyle w:val="InternetLink"/>
                  <w:lang w:val="sr-RS"/>
                </w:rPr>
                <w:t>СТРУЧНА ПРАКС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Т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sr-CS"/>
                </w:rPr>
                <w:t>Пројектовање инжењерскогеолошких истраживањ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Т0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sr-CS"/>
                </w:rPr>
                <w:t>Геотехнички услови изградње објекат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Т0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9">
              <w:r>
                <w:rPr>
                  <w:rStyle w:val="InternetLink"/>
                  <w:lang w:val="sr-CS"/>
                </w:rPr>
                <w:t>Теренска настава-инжењерска пракс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ГТ03</w:t>
            </w:r>
            <w:r>
              <w:rPr>
                <w:lang w:val="sr-R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hyperlink r:id="rId10">
              <w:r>
                <w:rPr>
                  <w:rStyle w:val="InternetLink"/>
                  <w:lang w:val="sr-RS"/>
                </w:rPr>
                <w:t>ЗАВРШНИ РА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Т04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11">
              <w:r>
                <w:rPr>
                  <w:rStyle w:val="InternetLink"/>
                  <w:lang w:val="sr-CS"/>
                </w:rPr>
                <w:t>Даљинска детекција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Т0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12">
              <w:r>
                <w:rPr>
                  <w:rStyle w:val="InternetLink"/>
                  <w:lang w:val="sr-CS"/>
                </w:rPr>
                <w:t>Геоинформациони системи- примена у геологиј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Т0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13">
              <w:r>
                <w:rPr>
                  <w:rStyle w:val="InternetLink"/>
                  <w:lang w:val="sr-CS"/>
                </w:rPr>
                <w:t>Основи геофизичког каротаж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Т0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14">
              <w:r>
                <w:rPr>
                  <w:rStyle w:val="InternetLink"/>
                  <w:lang w:val="sr-CS"/>
                </w:rPr>
                <w:t>Геотехнички мониторинг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Т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15">
              <w:r>
                <w:rPr>
                  <w:rStyle w:val="InternetLink"/>
                  <w:lang w:val="sr-CS"/>
                </w:rPr>
                <w:t>Урбана ге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Т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16">
              <w:r>
                <w:rPr>
                  <w:rStyle w:val="InternetLink"/>
                  <w:lang w:val="sr-CS"/>
                </w:rPr>
                <w:t>Примена софтвера у геотехниц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Т0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17">
              <w:r>
                <w:rPr>
                  <w:rStyle w:val="InternetLink"/>
                  <w:lang w:val="sr-CS"/>
                </w:rPr>
                <w:t>Сеизм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1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Т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18">
              <w:r>
                <w:rPr>
                  <w:rStyle w:val="InternetLink"/>
                  <w:lang w:val="sr-CS"/>
                </w:rPr>
                <w:t>Геотехнички радови у тлу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Т0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19">
              <w:r>
                <w:rPr>
                  <w:rStyle w:val="InternetLink"/>
                  <w:lang w:val="sr-CS"/>
                </w:rPr>
                <w:t>Геотехнички радови у стенам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+4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NJIGA%20PREDMETA/II%20godina/!Terenska%20nastava%20iz%20geoloskog%20kartiranja.xls" TargetMode="External"/><Relationship Id="rId3" Type="http://schemas.openxmlformats.org/officeDocument/2006/relationships/hyperlink" Target="../in/KNJIGA%20PREDMETA/II%20godina/!Geotehnicki%20istrazni%20radovi.xls" TargetMode="External"/><Relationship Id="rId4" Type="http://schemas.openxmlformats.org/officeDocument/2006/relationships/hyperlink" Target="../in/KNJIGA%20PREDMETA/III%20godina/!Terenska%20nastava%20iz%20inzenjerske%20geologije.xls" TargetMode="External"/><Relationship Id="rId5" Type="http://schemas.openxmlformats.org/officeDocument/2006/relationships/hyperlink" Target="../in/KNJIGA%20PREDMETA/IV%20godina/!Geotehnika%20zastite%20zivotne%20sredine.xls" TargetMode="External"/><Relationship Id="rId6" Type="http://schemas.openxmlformats.org/officeDocument/2006/relationships/hyperlink" Target="../in/KNJIGA%20PREDMETA/!Strucna%20praksa.xls" TargetMode="External"/><Relationship Id="rId7" Type="http://schemas.openxmlformats.org/officeDocument/2006/relationships/hyperlink" Target="../in/KNJIGA%20PREDMETA/IV%20godina/!Projektovanje%20inzenjerskogeoloskih%20istrazivanja.xls" TargetMode="External"/><Relationship Id="rId8" Type="http://schemas.openxmlformats.org/officeDocument/2006/relationships/hyperlink" Target="../in/KNJIGA%20PREDMETA/IV%20godina/!Geotehnicki%20uslovi%20izgradnje%20objekata.xls" TargetMode="External"/><Relationship Id="rId9" Type="http://schemas.openxmlformats.org/officeDocument/2006/relationships/hyperlink" Target="../in/KNJIGA%20PREDMETA/IV%20godina/!Terenska%20nastava%20inzenjerska%20praksa.xls" TargetMode="External"/><Relationship Id="rId10" Type="http://schemas.openxmlformats.org/officeDocument/2006/relationships/hyperlink" Target="../in/KNJIGA%20PREDMETA/!Zavrsni%20rad.xls" TargetMode="External"/><Relationship Id="rId11" Type="http://schemas.openxmlformats.org/officeDocument/2006/relationships/hyperlink" Target="../in/KNJIGA%20PREDMETA/Izborni/!Daljinska%20detekcija.xls" TargetMode="External"/><Relationship Id="rId12" Type="http://schemas.openxmlformats.org/officeDocument/2006/relationships/hyperlink" Target="../in/KNJIGA%20PREDMETA/Izborni/!Geoinformacioni%20sistemi%20-%20primena%20u%20geologiji.xls" TargetMode="External"/><Relationship Id="rId13" Type="http://schemas.openxmlformats.org/officeDocument/2006/relationships/hyperlink" Target="../in/KNJIGA%20PREDMETA/Izborni/!Osnovi%20geofizickog%20karotaza.xls" TargetMode="External"/><Relationship Id="rId14" Type="http://schemas.openxmlformats.org/officeDocument/2006/relationships/hyperlink" Target="../in/KNJIGA%20PREDMETA/Izborni/!Geotehnicki%20monitoring.xls" TargetMode="External"/><Relationship Id="rId15" Type="http://schemas.openxmlformats.org/officeDocument/2006/relationships/hyperlink" Target="../in/KNJIGA%20PREDMETA/Izborni/!Urbana%20geologija.xls" TargetMode="External"/><Relationship Id="rId16" Type="http://schemas.openxmlformats.org/officeDocument/2006/relationships/hyperlink" Target="../in/KNJIGA%20PREDMETA/Izborni/!Primena%20softvera%20u%20geotehnici.xls" TargetMode="External"/><Relationship Id="rId17" Type="http://schemas.openxmlformats.org/officeDocument/2006/relationships/hyperlink" Target="../in/KNJIGA%20PREDMETA/Izborni/!Seizmologija.xls" TargetMode="External"/><Relationship Id="rId18" Type="http://schemas.openxmlformats.org/officeDocument/2006/relationships/hyperlink" Target="../in/KNJIGA%20PREDMETA/Izborni/!Geotehnicki%20radovi%20u%20tlu.xls" TargetMode="External"/><Relationship Id="rId19" Type="http://schemas.openxmlformats.org/officeDocument/2006/relationships/hyperlink" Target="../in/KNJIGA%20PREDMETA/Izborni/!Geotehnicki%20radovi%20u%20stenama.xl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0:00Z</dcterms:created>
  <dc:creator>Slavica Spasić</dc:creator>
  <dc:description/>
  <cp:keywords/>
  <dc:language>en-US</dc:language>
  <cp:lastModifiedBy>Irena</cp:lastModifiedBy>
  <cp:lastPrinted>2017-09-13T11:50:00Z</cp:lastPrinted>
  <dcterms:modified xsi:type="dcterms:W3CDTF">2017-11-20T22:36:00Z</dcterms:modified>
  <cp:revision>3</cp:revision>
  <dc:subject/>
  <dc:title/>
</cp:coreProperties>
</file>